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nia 12.03.15 w Bartoszycach odbyły się Mistrzostwa rejonu w mini piłkę siatkową w kategorii ‘ 2’ chłopców. W zawodach udział wzięły drużyny z czterech szkół: z Wilkowa, Węgorzewa, i Bartoszyc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 NR 3 BARTOSZYCE : SP NR 7 BARTOSZYCE</w:t>
        <w:tab/>
        <w:t>1: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 NR 3 BARTOSZYCE : ZS WILKOWO</w:t>
        <w:tab/>
        <w:tab/>
        <w:tab/>
        <w:t>1: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 NR 3 BARTOSZYCE : SP NR 1 WĘGORZEWO</w:t>
        <w:tab/>
        <w:t>2: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 NR 7 BARTOSZYCE : ZS WILKOWO</w:t>
        <w:tab/>
        <w:tab/>
        <w:tab/>
        <w:t>2: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P NR 7 BARTOSZYCE : SP NR 1 WĘGORZEWO</w:t>
        <w:tab/>
        <w:t>2: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ZS WILKOWO : SP NR 1 WĘGORZEWO</w:t>
        <w:tab/>
        <w:tab/>
        <w:t>2: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OŃCOWA KOLEJNOŚĆ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NR 7 BARTOSZYCE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S WILKOWO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SP NR 3 BARTOSZYC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 NR 1 WĘGORZ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 zwycięskiego zespołu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YWONIUK FABIAN, GIRULSKI IGOR, MAJ PIOTR, MICHALSKI BARTOSZ, PATECKI PRZEMYSŁAW, WELENS HUBE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  <w:t>Opiekun: pan Artur Ku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0:00Z</dcterms:created>
  <dc:creator>sylwek nowokuński</dc:creator>
  <dc:description/>
  <dc:language>en-US</dc:language>
  <cp:lastModifiedBy>Asia</cp:lastModifiedBy>
  <dcterms:modified xsi:type="dcterms:W3CDTF">2015-03-17T19:00:00Z</dcterms:modified>
  <cp:revision>2</cp:revision>
  <dc:subject/>
  <dc:title/>
</cp:coreProperties>
</file>